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安徽省高等学校教师资格申请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-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。网站开放时间为每天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0—24:0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0"/>
        <w:rPr>
          <w:rFonts w:ascii="方正楷体_GBK;Arial Unicode MS" w:hAnsi="方正楷体_GBK;Arial Unicode MS" w:eastAsia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“中国教师资格网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”开放期间，点击“教师资格认定申请人网报入口”注册个人账户。个人有效身份证件号码为个人账号，一经注册不能修改。教师资格认定报名开始前，申请人应先完善个人信息和下载《个人承诺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完善个人信息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申请人使用注册的账号登录后，首先要完善“个人身份信息”。申请人在该栏目需完善性别、民族。申请人可在此页面修改除“证件类型”和“证件号码”以外的其他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考试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普通话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历学籍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③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进行操作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境）外学历学位认证申请系统”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http://renzheng.cscse.edu.cn/Login.asp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位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位证书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已经申请认定过教师资格证的人员，可以在该栏目查看已有的教师资格证书信息。</w:t>
      </w:r>
    </w:p>
    <w:p>
      <w:pPr>
        <w:pStyle w:val="Normal"/>
        <w:spacing w:lineRule="exact" w:line="600"/>
        <w:ind w:firstLine="600"/>
        <w:rPr>
          <w:rFonts w:ascii="方正楷体_GBK;Arial Unicode MS" w:hAnsi="方正楷体_GBK;Arial Unicode MS" w:eastAsia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）进行报名，逾期不予补报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资格种类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省份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机构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任教学科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确认点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员需选择自己的任教学校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进入填写申请信息界面。根据实际情况填写本人的认定信息，并上传个人近期本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寸免冠正面证件照（照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图片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）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Sky123.Org</cp:lastModifiedBy>
  <cp:lastPrinted>2019-06-03T14:58:00Z</cp:lastPrinted>
  <dcterms:modified xsi:type="dcterms:W3CDTF">2019-06-06T00:56:00Z</dcterms:modified>
  <cp:revision>25</cp:revision>
  <dc:subject/>
  <dc:title>关于做好2011年高等学校教师资格</dc:title>
</cp:coreProperties>
</file>