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庆职业技术学院教代会执委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工会委员会组成人员工作分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安庆职业技术学院教代会执委会暨工会委员会会议研究决定，对“两委委员”工作作如下分工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院教代会执委会主任、工会主席施运华主持教代会执委会、工会委员会全面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委会副主任、工会副主席吴跃国协助主任、主席处理日常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两委”委员分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工劳保工作小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方  莉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王  瑛   华春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主管理工作小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谭维奇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员：石望东   王宜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干部职工评议小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吴何珍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汪全报   江建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职工培训学习委员：王瑞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委员：胡章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体委员：吴紫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宣委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侧重网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姚顺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联委员：方葆青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3:00Z</dcterms:created>
  <dc:creator>微软用户</dc:creator>
  <dc:description/>
  <cp:keywords/>
  <dc:language>en-US</dc:language>
  <cp:lastModifiedBy>Administrator</cp:lastModifiedBy>
  <cp:lastPrinted>2009-03-17T10:12:00Z</cp:lastPrinted>
  <dcterms:modified xsi:type="dcterms:W3CDTF">2009-03-31T08:38:00Z</dcterms:modified>
  <cp:revision>13</cp:revision>
  <dc:subject/>
  <dc:title>两委委员分工</dc:title>
</cp:coreProperties>
</file>