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w w:val="50"/>
          <w:sz w:val="120"/>
          <w:szCs w:val="120"/>
        </w:rPr>
        <w:t>安庆职业技术学院工会委员会文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w w:val="50"/>
          <w:sz w:val="120"/>
          <w:szCs w:val="44"/>
        </w:rPr>
      </w:pPr>
      <w:r>
        <w:rPr>
          <w:rFonts w:cs="宋体;SimSun" w:ascii="宋体;SimSun" w:hAnsi="宋体;SimSun"/>
          <w:b/>
          <w:bCs/>
          <w:color w:val="FF0000"/>
          <w:w w:val="50"/>
          <w:sz w:val="120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院工字〔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 xml:space="preserve">号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pt" to="476.95pt,18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印发《安庆职业技术学院教代会执委会暨工会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组成人员工作分工》《安庆职业技术学院教代会及其执行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主要职责》《安庆职业技术学院工会委员会主要工作职责》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《安庆职业技术学院工会女工委员会主要工作职责》的通知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各分会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安庆职业技术学院教代会执委会暨工会委员会组成人员工作分工》《安庆职业技术学院教代会及其执行委员会主要职责》《安庆职业技术学院工会委员会主要工作职责》《安庆职业技术学院工会女工委员会主要工作职责》经院工会委员会、教代会执委会二届二次全委扩大会议讨论通过，现印发给你们，希遵照执行。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○○九年三月十一日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5400</wp:posOffset>
                </wp:positionV>
                <wp:extent cx="5676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pt" to="444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市总工会，院领导，院纪委、团委，各处室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2385</wp:posOffset>
                </wp:positionV>
                <wp:extent cx="567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55pt" to="44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安庆职业技术学院工会委员会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00"/>
        <w:ind w:firstLine="70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1115</wp:posOffset>
                </wp:positionV>
                <wp:extent cx="567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45pt" to="44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tabs>
          <w:tab w:val="clear" w:pos="420"/>
          <w:tab w:val="left" w:pos="6990" w:leader="none"/>
        </w:tabs>
        <w:spacing w:lineRule="exact" w:line="500"/>
        <w:ind w:firstLine="11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44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27:00Z</dcterms:created>
  <dc:creator>雨林木风</dc:creator>
  <dc:description/>
  <cp:keywords/>
  <dc:language>en-US</dc:language>
  <cp:lastModifiedBy>Administrator</cp:lastModifiedBy>
  <cp:lastPrinted>2009-03-16T14:49:00Z</cp:lastPrinted>
  <dcterms:modified xsi:type="dcterms:W3CDTF">2009-03-18T02:28:00Z</dcterms:modified>
  <cp:revision>6</cp:revision>
  <dc:subject/>
  <dc:title/>
</cp:coreProperties>
</file>