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职业技术学院实验耗材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验收单位（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93"/>
        <w:gridCol w:w="2783"/>
      </w:tblGrid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耗材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耗材主要类别及用途说明（耗材验收详细清单附后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供货厂家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到货日期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价（元）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 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详  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记  录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人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般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（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实训中心负责人签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 日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材料到货后，要求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内验收完毕。如有特殊情况应及时向实验实训中心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1:00Z</dcterms:created>
  <dc:creator>lml</dc:creator>
  <dc:description/>
  <cp:keywords/>
  <dc:language>en-US</dc:language>
  <cp:lastModifiedBy>雨林木风</cp:lastModifiedBy>
  <cp:lastPrinted>2014-05-06T14:30:00Z</cp:lastPrinted>
  <dcterms:modified xsi:type="dcterms:W3CDTF">2016-02-26T08:01:00Z</dcterms:modified>
  <cp:revision>14</cp:revision>
  <dc:subject/>
  <dc:title>潍坊学院实验材料、低值品、易耗品</dc:title>
</cp:coreProperties>
</file>